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lock   Version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DI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cially there are no conditions on the usage of this program n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(included in this archive, if it isn't contact me (see below))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ention, if you decide to use parts of the code, wont, hurt, and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, since I did use quite a bit of time coding the below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D, you may do with it as you wish, the code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questions about it, feel free to contact me.  (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redit where credit is due, ie if you use it in a program of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m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mn@manta.jcu.edu.au (Michael Nielsen BEH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address should be valid until the end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as originally an attempt to stop people fro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ccess to the system, it was going to have a hard ware key al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the sucess of the multiuser filesystem development gro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becoming too expensive to be of any real use, so it will di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.  Thus the program Amilock was born, it has many of the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viced to make the system safe, it will only temporarely protect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, which means it is not accessible while the syste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feature which will prevent some one editing the fi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your back for a moment, (you should have activated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block all interactions with the user tempora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ausing any problems with the system.  It does this by inse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iority interrupt server into the input.device interrupt queu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ces the keyboard and mouse to pass information to this serv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nterpretates the information and decides if it is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is to be disallowed, it remaps it to something harmless, e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press is mapped to a right mouse button press (which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 program and nulled).  Any attempt to use the keyboar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mouse is also foiled, by the use of traps for keyboard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event considered improper, is simply Nulled, (the machin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messag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w stopped work on this little program, it work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s 3.0 (A4000/040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s 2.0x(A3000/030) </w:t>
        <w:tab/>
        <w:t>(thanks to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gldrm@manta.jcu.edu.au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500 )</w:t>
        <w:tab/>
        <w:t xml:space="preserve"> </w:t>
        <w:tab/>
        <w:t xml:space="preserve">(thanks to Ger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G.vanderHorst@research.ptt.n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very simple, if you edit the password file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ndicated, the first field is the user name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e rest is required, but not used, and can be set to an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a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boots the deamon, and sets the system up, tempo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password file from tampering.  To remove this simply login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rd coded, so no other username will be accepted, or in other word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or logout (provided login is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system is now untouchable except by the three (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ered salute.  the mouse continues to move as normal, ho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thing other than move.  I was going to block that as well, but I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tter to allow it to move.  (people tend to think a machine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does not move 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, at cemn@manta.jcu.edu.au (up untill end of nex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 BTW this is my first Piece of PD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